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8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UTHORIZING THE MAYOR, OR HIS DESIGNEE, AND CORPORATION SECRETARY TO </w:t>
      </w:r>
      <w:r>
        <w:rPr/>
        <w:t>EXECUTE AND DELIVER A GRANT AGREEMENT BETWEEN AND AMONG THE CITY OF JACKSONVILLE, THE STATE OF FLORIDA DEPARTMENT OF ENVIRONMENTAL PROTECTION (FEDP) AND THE PUBLIC TRUST ENVIRONMENTAL LEGAL INSTITUTE OF FLORIDA (PTELI) AND OTHER DOCUMENTS AND TAKE FURTHER ACTION TO PROVIDE FOR PAYMENT OF THE CITY’S SHARE OF GRANT FUNDING FOR THE FLORIDA SEA ISLANDS PADDLING TRAIL AND TO EFFECTUATE THE PURPOSES OF THIS ORDINANCE</w:t>
      </w:r>
      <w:r>
        <w:rPr>
          <w:caps/>
        </w:rPr>
        <w:t xml:space="preserve">; </w:t>
      </w:r>
      <w:r>
        <w:rPr/>
        <w:t>PROVIDING FOR CITY OVERSIGHT BY THE DEPARTMENT OF RECREATION AND COMMUNITY SERVICES;</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r>
      <w:r>
        <w:rPr>
          <w:b/>
        </w:rPr>
        <w:t>Section 1.</w:t>
        <w:tab/>
        <w:tab/>
        <w:t xml:space="preserve">Approval and Authorization.  </w:t>
      </w:r>
      <w:r>
        <w:rPr>
          <w:bCs/>
        </w:rPr>
        <w:t>The Mayor, or his designee, and Corporation Secretary are hereby authorized to (1) execute and deliver, for and on behalf of the City, a</w:t>
      </w:r>
      <w:r>
        <w:rPr/>
        <w:t xml:space="preserve"> grant agreement between and among the City of Jacksonville, the State of Florida Department of Environmental Protection (FEDP) and the Public Trust Environmental Legal Institute of Florida (PTELI), a copy of which has been placed </w:t>
      </w:r>
      <w:r>
        <w:rPr>
          <w:b/>
          <w:szCs w:val="22"/>
        </w:rPr>
        <w:t>on file</w:t>
      </w:r>
      <w:r>
        <w:rPr/>
        <w:t xml:space="preserve"> with the Legislative Services Division,</w:t>
      </w:r>
      <w:r>
        <w:rPr>
          <w:bCs/>
        </w:rPr>
        <w:t xml:space="preserve"> and other documents necessary or appropriate to effectuate the purpose of this ordinance and (2) take, or cause to be taken, for and on behalf of the City, such further action </w:t>
      </w:r>
      <w:r>
        <w:rPr/>
        <w:t>to provide for payment of the City’s share of grant funding for the Florida Sea Islands Paddling Trail and to effectuate the purposes of this ordinance.  The City and PTELI will develop a paddling guide, maps and a series of informational kiosks for the Florida Sea Islands area, a network of waterways between the Nassau River and the St. Johns River in northeastern Duval County. The City’s contribution shall consist of $5,200 for the procurement of signs and brochures for use along the Florida Sea Islands Paddling Trail and $650 in in-kind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r>
      <w:r>
        <w:rPr>
          <w:b/>
        </w:rPr>
        <w:t>Oversight Department.</w:t>
      </w:r>
      <w:r>
        <w:rPr/>
        <w:tab/>
        <w:t xml:space="preserve">The Department of Recreation and Community Services shall oversee the project described herein.  </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1:00Z</dcterms:created>
  <dc:creator>TeresaK</dc:creator>
  <dc:description/>
  <cp:keywords/>
  <dc:language>en-US</dc:language>
  <cp:lastModifiedBy> </cp:lastModifiedBy>
  <cp:lastPrinted>2009-09-22T14:10:00Z</cp:lastPrinted>
  <dcterms:modified xsi:type="dcterms:W3CDTF">2009-11-12T15:25:00Z</dcterms:modified>
  <cp:revision>5</cp:revision>
  <dc:subject/>
  <dc:title>Introduced by :</dc:title>
</cp:coreProperties>
</file>